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vị cấp trên trực tiếp: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Đơn vị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HỐNG KÊ CÔNG VIỆC </w:t>
      </w:r>
      <w:r>
        <w:rPr>
          <w:rFonts w:cs="Times New Roman" w:ascii="Times New Roman" w:hAnsi="Times New Roman"/>
          <w:b/>
          <w:sz w:val="24"/>
          <w:szCs w:val="24"/>
        </w:rPr>
        <w:t xml:space="preserve">CÁ NH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ành cho Đề án vị trí việc làm viên chứ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  <w:lang w:val="vi-VN"/>
        </w:rPr>
        <w:t>(</w:t>
      </w:r>
      <w:r>
        <w:rPr>
          <w:rFonts w:cs="Times New Roman" w:ascii="Times New Roman" w:hAnsi="Times New Roman"/>
          <w:i/>
          <w:sz w:val="25"/>
          <w:szCs w:val="25"/>
        </w:rPr>
        <w:t>K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 xml:space="preserve">èm theo Công văn số ......./SNV-QLCC ngày     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5"/>
          <w:szCs w:val="25"/>
        </w:rPr>
        <w:t xml:space="preserve">      năm 2014 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của Sở Nội vụ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ọ và tên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gày, tháng, năm sinh:                                  Giới tính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ã ngạch đang giữ:                                       Hệ số lương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âm niên công tác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huyên ngành đào tạo:</w:t>
      </w:r>
    </w:p>
    <w:p>
      <w:pPr>
        <w:pStyle w:val="Normal"/>
        <w:tabs>
          <w:tab w:val="clear" w:pos="720"/>
          <w:tab w:val="center" w:pos="4535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27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 xml:space="preserve">Trình độ đào tạo:  Trung cấp </w:t>
        <w:tab/>
        <w:t xml:space="preserve">         Cử nhân, kỹ sư          Thạc sỹ             Tiến sỹ     </w:t>
      </w:r>
    </w:p>
    <w:p>
      <w:pPr>
        <w:pStyle w:val="Normal"/>
        <w:rPr/>
      </w:pPr>
      <w:r>
        <w:rPr/>
        <w:t>I. CÔNG VIỆC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6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ầu ra (sản phẩm) của mỗi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Thời gian thực hiện một công việc </w:t>
            </w:r>
            <w:r>
              <w:rPr>
                <w:b/>
                <w:i/>
                <w:sz w:val="26"/>
                <w:szCs w:val="24"/>
              </w:rPr>
              <w:t>(đơn vị tính: gi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 lượng đầu ra (sản phẩm) công việc cần thực hiện/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ổng thời gian thực hiện/năm (gi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/>
                <w:sz w:val="26"/>
                <w:szCs w:val="24"/>
              </w:rPr>
              <w:t>Ước tính % thời gian thực hiện công việc (nếu có thể)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ĐIỀU KIỆN ĐẢM BẢO ĐỂ THỰC HIỆN CÔNG VIỆC </w:t>
      </w:r>
      <w:r>
        <w:rPr>
          <w:rFonts w:cs="Times New Roman" w:ascii="Times New Roman" w:hAnsi="Times New Roman"/>
          <w:b/>
          <w:sz w:val="26"/>
          <w:szCs w:val="24"/>
        </w:rPr>
        <w:t>(trang thiết bị, phần mềm quản lý, địa bàn công tác..........)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YÊU CẦU VỀ NĂNG LỰC VÀ PHẨM CHẤT CÁ NHÂN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Các phẩm chất, trình độ, năng lực cần có để thực hiện tốt các nhiệm vụ của vị trí việc làm đang đảm nhận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hẩm chất cá nhân cần thiết cho vị trí này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ời gian, kinh nghiệm công tác cần thiết cho vị trí này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ác bằng cấp, chứng chỉ chuyên môn và kiến thức khác cần thiết cho vị trí công việc này?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 xml:space="preserve">Những năng lực cần thiết cho vị trí này? </w:t>
      </w:r>
      <w:r>
        <w:rPr>
          <w:rFonts w:cs="Times New Roman" w:ascii="Times New Roman" w:hAnsi="Times New Roman"/>
          <w:i/>
          <w:sz w:val="26"/>
          <w:szCs w:val="24"/>
        </w:rPr>
        <w:t>Đánh dấu những yếu tố quan trọng đối với việc hoàn thành tốt công việc này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Kỹ năng lãnh đạo quản lý</w:t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Xử lý tình huống</w:t>
        <w:tab/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Khả năng phân tích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Kỹ năng giao tiếp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Kỹ năng phối hợp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Sử dụng ngoại ngữ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Kỹ năng soạn thảo văn bản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Kỹ năng tin học, máy tính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Khác (đề nghị ghi rõ)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</w:t>
      </w:r>
      <w:r>
        <w:rPr>
          <w:rFonts w:cs="Times New Roman" w:ascii="Times New Roman" w:hAnsi="Times New Roman"/>
          <w:b/>
          <w:sz w:val="26"/>
          <w:szCs w:val="24"/>
        </w:rPr>
        <w:t>Thủ trưởng đơn vị                                                            Người kê kha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4"/>
        </w:rPr>
        <w:t xml:space="preserve">(Ký và ghi rõ họ tên)                                                       (Ký và ghi rõ họ tên)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VỊ CẤP TRÊN TRỰC TIẾP: 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ƠN VỊ BÁO CÁO: 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loai_phuluc1"/>
      <w:bookmarkEnd w:id="0"/>
      <w:r>
        <w:rPr>
          <w:rFonts w:cs="Times New Roman" w:ascii="Times New Roman" w:hAnsi="Times New Roman"/>
          <w:b/>
          <w:sz w:val="24"/>
          <w:szCs w:val="24"/>
          <w:lang w:val="vi-VN"/>
        </w:rPr>
        <w:t>MẪU SỐ 1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loai_phuluc1"/>
      <w:bookmarkStart w:id="2" w:name="loai_phuluc1_name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vi-VN"/>
        </w:rPr>
        <w:t>THỐNG KÊ CÔNG VIỆC THEO CHỨC NĂNG, NHIỆM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ành cho Đề án vị trí việc làm viên chức)</w:t>
      </w:r>
    </w:p>
    <w:p>
      <w:pPr>
        <w:pStyle w:val="Normal"/>
        <w:jc w:val="center"/>
        <w:rPr/>
      </w:pPr>
      <w:bookmarkStart w:id="3" w:name="loai_phuluc1_name"/>
      <w:bookmarkEnd w:id="3"/>
      <w:r>
        <w:rPr>
          <w:rFonts w:cs="Times New Roman" w:ascii="Times New Roman" w:hAnsi="Times New Roman"/>
          <w:i/>
          <w:sz w:val="26"/>
          <w:szCs w:val="24"/>
          <w:lang w:val="vi-VN"/>
        </w:rPr>
        <w:t xml:space="preserve">(Kèm theo Công văn số         /SNV-QLCC ngày      tháng      năm 2014 </w:t>
      </w:r>
      <w:r>
        <w:rPr/>
        <w:t>của Sở Nội vụ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0"/>
        <w:gridCol w:w="28"/>
        <w:gridCol w:w="1195"/>
        <w:gridCol w:w="1195"/>
        <w:gridCol w:w="1384"/>
        <w:gridCol w:w="899"/>
        <w:gridCol w:w="351"/>
      </w:tblGrid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việ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gian thực hiện công việ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ơn vị tính: giờ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công việc cần thực hiện/nă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ính % thời gian để thực hiện từng nội dung công việc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 (nếu có)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lãnh đạo, quản lý, điều hàn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thứ nhấ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thứ h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hoạt động nghề nghiệ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hỗ trợ, phục v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NGƯỜI LẬP BIỂU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47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gày ….. tháng …. năm 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2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54:00Z</dcterms:created>
  <dc:creator>NP-COMPUTER</dc:creator>
  <dc:description/>
  <cp:keywords/>
  <dc:language>en-US</dc:language>
  <cp:lastModifiedBy>NP-COMPUTER</cp:lastModifiedBy>
  <dcterms:modified xsi:type="dcterms:W3CDTF">2014-05-23T00:54:00Z</dcterms:modified>
  <cp:revision>1</cp:revision>
  <dc:subject/>
  <dc:title>Đơn vị cấp trên trực tiếp:</dc:title>
</cp:coreProperties>
</file>