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SỐ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điều kiện xét thăng hạng lên chức danh nghề nghiệp</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ác sỹ hạng III, Bác sỹ Y học dự phòng h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pPr>
      <w:r>
        <w:rPr>
          <w:rFonts w:eastAsia="Times New Roman" w:cs="Times New Roman" w:ascii="Times New Roman" w:hAnsi="Times New Roman"/>
          <w:sz w:val="28"/>
          <w:szCs w:val="28"/>
        </w:rPr>
        <w:t>1. Đơn vị sự nghiệp công lập có nhu cầu;</w:t>
      </w:r>
    </w:p>
    <w:p>
      <w:pPr>
        <w:pStyle w:val="Normal"/>
        <w:spacing w:lineRule="auto" w:line="264" w:before="120" w:after="120"/>
        <w:ind w:firstLine="720"/>
        <w:jc w:val="both"/>
        <w:rPr/>
      </w:pPr>
      <w:r>
        <w:rPr>
          <w:rFonts w:eastAsia="Times New Roman" w:cs="Times New Roman" w:ascii="Times New Roman" w:hAnsi="Times New Roman"/>
          <w:sz w:val="28"/>
          <w:szCs w:val="28"/>
        </w:rPr>
        <w:t>2. Được cơ quan, tổ chức, đơn vị có thẩm quyền quản lý hoặc sử dụng viên chức cử tham dự xét thăng hạng chức danh nghề nghiệp;</w:t>
      </w:r>
    </w:p>
    <w:p>
      <w:pPr>
        <w:pStyle w:val="Normal"/>
        <w:spacing w:lineRule="auto" w:line="264" w:before="120" w:after="120"/>
        <w:ind w:firstLine="720"/>
        <w:jc w:val="both"/>
        <w:rPr/>
      </w:pPr>
      <w:r>
        <w:rPr>
          <w:rFonts w:eastAsia="Times New Roman" w:cs="Times New Roman" w:ascii="Times New Roman" w:hAnsi="Times New Roman"/>
          <w:sz w:val="28"/>
          <w:szCs w:val="28"/>
        </w:rPr>
        <w:t>3. Được cơ quan, tổ chức, đơn vị sử dụng viên chức đánh giá hoàn thành tốt nhiệm vụ trong thời gian 03 năm liên tục tính đến thời điểm nộp hồ sơ, có phẩm chất đạo đức tốt; không trong thời gian bị thi hành kỷ luật hoặc đã có thông báo về việc xem xét xử lý kỷ luật theo quy định của pháp luật;</w:t>
      </w:r>
    </w:p>
    <w:p>
      <w:pPr>
        <w:pStyle w:val="Normal"/>
        <w:spacing w:lineRule="auto" w:line="264" w:before="120" w:after="120"/>
        <w:ind w:firstLine="720"/>
        <w:jc w:val="both"/>
        <w:rPr/>
      </w:pPr>
      <w:r>
        <w:rPr>
          <w:rFonts w:eastAsia="Times New Roman" w:cs="Times New Roman" w:ascii="Times New Roman" w:hAnsi="Times New Roman"/>
          <w:sz w:val="28"/>
          <w:szCs w:val="28"/>
        </w:rPr>
        <w:t>4. Đang giữ chức danh nghề nghiệp có cùng 4 chữ số đầu trong mã số chức danh nghề nghiệp đăng ký dự xét thăng hạng (trừ thăng hạng từ chức danh Y sỹ lên chức danh Bác sỹ hoặc Bác sỹ Y học dự phòng);</w:t>
      </w:r>
    </w:p>
    <w:p>
      <w:pPr>
        <w:pStyle w:val="Normal"/>
        <w:spacing w:lineRule="auto" w:line="264" w:before="120" w:after="120"/>
        <w:ind w:firstLine="720"/>
        <w:jc w:val="both"/>
        <w:rPr/>
      </w:pPr>
      <w:r>
        <w:rPr>
          <w:rFonts w:eastAsia="Times New Roman" w:cs="Times New Roman" w:ascii="Times New Roman" w:hAnsi="Times New Roman"/>
          <w:sz w:val="28"/>
          <w:szCs w:val="28"/>
        </w:rPr>
        <w:t>5. Có khả năng đảm nhiệm hoặc đang làm việc ở vị trí công việc phù hợp với hạng chức danh nghề nghiệp đăng ký dự xét thăng hạng;</w:t>
      </w:r>
    </w:p>
    <w:p>
      <w:pPr>
        <w:pStyle w:val="Normal"/>
        <w:spacing w:lineRule="auto" w:line="264" w:before="120" w:after="120"/>
        <w:ind w:firstLine="720"/>
        <w:jc w:val="both"/>
        <w:rPr/>
      </w:pPr>
      <w:r>
        <w:rPr>
          <w:rFonts w:eastAsia="Times New Roman" w:cs="Times New Roman" w:ascii="Times New Roman" w:hAnsi="Times New Roman"/>
          <w:sz w:val="28"/>
          <w:szCs w:val="28"/>
        </w:rPr>
        <w:t>6. Có đủ tiêu chuẩn của hạng chức danh nghề nghiệp đăng ký dự xét:</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ề trình độ chuyên môn:</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hức danh nghề nghiệp Bác sĩ (hạng III), mã số V.08.01.03:  Tốt nghiệp bác sĩ trở lên (trừ bác sĩ chuyên ngành y học dự phòng);</w:t>
      </w:r>
    </w:p>
    <w:p>
      <w:pPr>
        <w:pStyle w:val="Normal"/>
        <w:spacing w:lineRule="auto" w:line="264" w:before="120" w:after="120"/>
        <w:ind w:firstLine="720"/>
        <w:jc w:val="both"/>
        <w:rPr/>
      </w:pPr>
      <w:r>
        <w:rPr>
          <w:rFonts w:eastAsia="Times New Roman" w:cs="Times New Roman" w:ascii="Times New Roman" w:hAnsi="Times New Roman"/>
          <w:sz w:val="28"/>
          <w:szCs w:val="28"/>
        </w:rPr>
        <w:t>- Đối với chức danh nghề nghiệp Bác sỹ y học dự phòng (hạng III), mã số V.08.02.06: Tốt nghiệp bác sĩ đa khoa hoặc bác sĩ chuyên ngành y học dự phòng trở l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rình độ ngoại ngữ bậc 2 (A2) trở lên theo quy định tại Thông tư số 01/2014/TT-BGDĐT ngày 24 tháng 01 năm 2014 của Bộ Giáo dục và Đào tạo ban hành khung năng lực ngoại ngữ 6 bậc dùng cho Việt Nam hoặc chứng chỉ tiếng dân tộc được cơ quan có thẩm quyền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SỐ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điều kiện xét thăng hạng l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 nghề nghiệp Điều dưỡng hạng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pPr>
      <w:r>
        <w:rPr>
          <w:rFonts w:eastAsia="Times New Roman" w:cs="Times New Roman" w:ascii="Times New Roman" w:hAnsi="Times New Roman"/>
          <w:sz w:val="28"/>
          <w:szCs w:val="28"/>
        </w:rPr>
        <w:t>1. Đơn vị sự nghiệp công lập có nhu cầ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tổ chức, đơn vị có thẩm quyền quản lý hoặc sử dụng viên chức cử tham dự thi thăng hạng chức danh nghề nghiệp;</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ơ quan, tổ chức, đơn vị sử dụng viên chức đánh giá hoàn thành tốt nhiệm vụ trong thời gian 03 năm liên tục tính đến thời điểm nộp hồ sơ, có phẩm chất đạo đức tốt; không trong thời gian bị thi hành kỷ luật hoặc đã có thông báo về việc xem xét xử lý kỷ luật theo quy định của pháp luật;</w:t>
      </w:r>
    </w:p>
    <w:p>
      <w:pPr>
        <w:pStyle w:val="Normal"/>
        <w:spacing w:lineRule="auto" w:line="264" w:before="120" w:after="120"/>
        <w:ind w:firstLine="720"/>
        <w:jc w:val="both"/>
        <w:rPr/>
      </w:pPr>
      <w:r>
        <w:rPr>
          <w:rFonts w:eastAsia="Times New Roman" w:cs="Times New Roman" w:ascii="Times New Roman" w:hAnsi="Times New Roman"/>
          <w:spacing w:val="-6"/>
          <w:sz w:val="28"/>
          <w:szCs w:val="28"/>
        </w:rPr>
        <w:t>4. Đang giữ chức danh nghề nghiệp Điều dưỡng hạng IV, mã số V.08.05.13;</w:t>
      </w:r>
    </w:p>
    <w:p>
      <w:pPr>
        <w:pStyle w:val="Normal"/>
        <w:spacing w:lineRule="auto" w:line="264" w:before="120" w:after="120"/>
        <w:ind w:firstLine="720"/>
        <w:jc w:val="both"/>
        <w:rPr/>
      </w:pPr>
      <w:r>
        <w:rPr>
          <w:rFonts w:eastAsia="Times New Roman" w:cs="Times New Roman" w:ascii="Times New Roman" w:hAnsi="Times New Roman"/>
          <w:sz w:val="28"/>
          <w:szCs w:val="28"/>
        </w:rPr>
        <w:t>5. Có khả năng đảm nhiệm hoặc đang làm việc ở vị trí công việc phù hợp với hạng chức danh nghề nghiệp đăng ký dự xét thăng hạng;</w:t>
      </w:r>
    </w:p>
    <w:p>
      <w:pPr>
        <w:pStyle w:val="Normal"/>
        <w:spacing w:lineRule="auto" w:line="264" w:before="120" w:after="120"/>
        <w:ind w:firstLine="720"/>
        <w:jc w:val="both"/>
        <w:rPr/>
      </w:pPr>
      <w:r>
        <w:rPr>
          <w:rFonts w:eastAsia="Times New Roman" w:cs="Times New Roman" w:ascii="Times New Roman" w:hAnsi="Times New Roman"/>
          <w:sz w:val="28"/>
          <w:szCs w:val="28"/>
        </w:rPr>
        <w:t>6. Có đủ tiêu chuẩn của hạng chức danh nghề nghiệp đăng ký dự xét:</w:t>
      </w:r>
    </w:p>
    <w:p>
      <w:pPr>
        <w:pStyle w:val="Normal"/>
        <w:spacing w:lineRule="auto" w:line="264" w:before="120" w:after="120"/>
        <w:ind w:firstLine="720"/>
        <w:jc w:val="both"/>
        <w:rPr/>
      </w:pPr>
      <w:r>
        <w:rPr>
          <w:rFonts w:eastAsia="Times New Roman" w:cs="Times New Roman" w:ascii="Times New Roman" w:hAnsi="Times New Roman"/>
          <w:sz w:val="28"/>
          <w:szCs w:val="28"/>
        </w:rPr>
        <w:t>a) Tốt nghiệp đại học trở lên chuyên ngành điều dưỡ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rình độ ngoại ngữ bậc 2 (A2) trở lên theo quy định tại Thông tư số 01/2014/TT-BGDĐT ngày 24 tháng 01 năm 2014 của Bộ Giáo dục và Đào tạo ban hành khung năng lực ngoại ngữ 6 bậc dùng cho Việt Nam hoặc chứng chỉ tiếng dân tộc được cơ quan có thẩm quyền cấp.</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c) Có trình độ tin học đạt chuẩn kỹ năng sử dụng công nghệ thông tin cơ bản theo quy định tại Thông tư số 03/2014/TT-BTTTT ngày 11/3/2014 của Bộ Thông tin và Truyền thông quy định Chuẩn kỹ năng sử dụng công nghệ thông tin.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d) Viên chức thăng hạng chức danh nghề nghiệp điều dưỡng hạng IV lên chức danh nghề nghiệp điều dưỡng hạng III phải có thời gian giữ chức danh nghề nghiệp điều dưỡng hạng IV tối thiểu là 02 năm đối với trường hợp khi tuyển dụng lần đầu có trình độ tốt nghiệp điều dưỡng cao đẳng hoặc 03 năm đối với trường hợp khi tuyển dụng lần đầu có trình độ tốt nghiệp điều dưỡng trung cấp </w:t>
      </w:r>
      <w:r>
        <w:rPr>
          <w:rFonts w:cs="Times New Roman" w:ascii="Times New Roman" w:hAnsi="Times New Roman"/>
          <w:sz w:val="28"/>
          <w:szCs w:val="28"/>
        </w:rPr>
        <w:t>(không kể thời gian tập sự, thử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SỐ 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điều kiện xét thăng hạng lên chức danh</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hề nghiệp Hộ sinh hạng I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pPr>
      <w:r>
        <w:rPr>
          <w:rFonts w:eastAsia="Times New Roman" w:cs="Times New Roman" w:ascii="Times New Roman" w:hAnsi="Times New Roman"/>
          <w:sz w:val="28"/>
          <w:szCs w:val="28"/>
        </w:rPr>
        <w:t>1. Đơn vị sự nghiệp công lập có nhu cầ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tổ chức, đơn vị có thẩm quyền quản lý hoặc sử dụng viên chức cử tham dự thi thăng hạng chức danh nghề nghiệp;</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ơ quan, tổ chức, đơn vị sử dụng viên chức đánh giá hoàn thành tốt nhiệm vụ trong thời gian 03 năm liên tục tính đến thời điểm nộp hồ sơ, có phẩm chất đạo đức tốt; không trong thời gian bị thi hành kỷ luật hoặc đã có thông báo về việc xem xét xử lý kỷ luật theo quy định của pháp luật;</w:t>
      </w:r>
    </w:p>
    <w:p>
      <w:pPr>
        <w:pStyle w:val="Normal"/>
        <w:spacing w:lineRule="auto" w:line="264" w:before="120" w:after="120"/>
        <w:ind w:firstLine="720"/>
        <w:jc w:val="both"/>
        <w:rPr/>
      </w:pPr>
      <w:r>
        <w:rPr>
          <w:rFonts w:eastAsia="Times New Roman" w:cs="Times New Roman" w:ascii="Times New Roman" w:hAnsi="Times New Roman"/>
          <w:spacing w:val="-6"/>
          <w:sz w:val="28"/>
          <w:szCs w:val="28"/>
        </w:rPr>
        <w:t>4. Đang giữ chức danh nghề nghiệp Hộ sinh hạng IV, mã số V.08.06.16;</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ó khả năng đảm nhiệm hoặc đang làm việc ở vị trí công việc phù hợp với hạng chức danh nghề nghiệp đăng ký dự xét thăng hạng;</w:t>
      </w:r>
    </w:p>
    <w:p>
      <w:pPr>
        <w:pStyle w:val="Normal"/>
        <w:spacing w:lineRule="auto" w:line="264" w:before="120" w:after="120"/>
        <w:ind w:firstLine="720"/>
        <w:jc w:val="both"/>
        <w:rPr/>
      </w:pPr>
      <w:r>
        <w:rPr>
          <w:rFonts w:eastAsia="Times New Roman" w:cs="Times New Roman" w:ascii="Times New Roman" w:hAnsi="Times New Roman"/>
          <w:sz w:val="28"/>
          <w:szCs w:val="28"/>
        </w:rPr>
        <w:t>6. Có đủ tiêu chuẩn của hạng chức danh nghề nghiệp đăng ký dự xét:</w:t>
      </w:r>
    </w:p>
    <w:p>
      <w:pPr>
        <w:pStyle w:val="Normal"/>
        <w:spacing w:lineRule="auto" w:line="264" w:before="120" w:after="120"/>
        <w:ind w:firstLine="720"/>
        <w:jc w:val="both"/>
        <w:rPr/>
      </w:pPr>
      <w:r>
        <w:rPr>
          <w:rFonts w:eastAsia="Times New Roman" w:cs="Times New Roman" w:ascii="Times New Roman" w:hAnsi="Times New Roman"/>
          <w:sz w:val="28"/>
          <w:szCs w:val="28"/>
        </w:rPr>
        <w:t>a) Tốt nghiệp cử nhân trở lên chuyên ngành hộ si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rình độ ngoại ngữ bậc 2 (A2) trở lên theo quy định tại Thông tư số 01/2014/TT-BGDĐT ngày 24 tháng 01 năm 2014 của Bộ Giáo dục và Đào tạo ban hành khung năng lực ngoại ngữ 6 bậc dùng cho Việt Nam hoặc chứng chỉ tiếng dân tộc được cơ quan có thẩm quyền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ó trình độ tin học đạt chuẩn kỹ năng sử dụng công nghệ thông tin cơ bản theo quy định tại Thông tư số 03/2014/TT-BTTTT ngày 11/3/2014 của Bộ Thông tin và Truyền thông quy định Chuẩn kỹ năng sử dụng công nghệ thông ti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ên chức thăng hạng chức danh nghề nghiệp hộ sinh hạng IV lên chức danh nghề nghiệp hộ sinh hạng III phải có thời gian giữ chức danh nghề nghiệp hộ sinh hạng IV tối thiểu là 02 năm đối với trường hợp khi tuyển dụng lần đầu có trình độ tốt nghiệp hộ sinh cao đẳng hoặc 03 năm đối với trường hợp khi tuyển dụng lần đầu có trình độ tốt nghiệp hộ sinh trung cấp</w:t>
      </w:r>
      <w:r>
        <w:rPr>
          <w:rFonts w:cs="Times New Roman" w:ascii="Times New Roman" w:hAnsi="Times New Roman"/>
          <w:sz w:val="28"/>
          <w:szCs w:val="28"/>
        </w:rPr>
        <w:t xml:space="preserve"> (không kể thời gian tập sự, thử việ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PHỤ LỤC SỐ 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điều kiện xét thăng hạng l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 nghề nghiệp Kỹ thuật Y hạng I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pPr>
      <w:r>
        <w:rPr>
          <w:rFonts w:eastAsia="Times New Roman" w:cs="Times New Roman" w:ascii="Times New Roman" w:hAnsi="Times New Roman"/>
          <w:sz w:val="28"/>
          <w:szCs w:val="28"/>
        </w:rPr>
        <w:t>1. Đơn vị sự nghiệp công lập có nhu cầ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tổ chức, đơn vị có thẩm quyền quản lý hoặc sử dụng viên chức cử tham dự thi thăng hạng chức danh nghề nghiệp;</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ơ quan, tổ chức, đơn vị sử dụng viên chức đánh giá hoàn thành tốt nhiệm vụ trong thời gian 03 năm liên tục tính đến thời điểm nộp hồ sơ, có phẩm chất đạo đức tốt; không trong thời gian bị thi hành kỷ luật hoặc đã có thông báo về việc xem xét xử lý kỷ luật theo quy định của pháp luật;</w:t>
      </w:r>
    </w:p>
    <w:p>
      <w:pPr>
        <w:pStyle w:val="Normal"/>
        <w:spacing w:lineRule="auto" w:line="264" w:before="120" w:after="120"/>
        <w:ind w:firstLine="720"/>
        <w:jc w:val="both"/>
        <w:rPr/>
      </w:pPr>
      <w:r>
        <w:rPr>
          <w:rFonts w:eastAsia="Times New Roman" w:cs="Times New Roman" w:ascii="Times New Roman" w:hAnsi="Times New Roman"/>
          <w:spacing w:val="-6"/>
          <w:sz w:val="28"/>
          <w:szCs w:val="28"/>
        </w:rPr>
        <w:t>4. Đang giữ chức danh nghề nghiệp Kỹ thuật Y hạng IV, mã số V.08.07.19;</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ó khả năng đảm nhiệm hoặc đang làm việc ở vị trí công việc phù hợp với hạng chức danh nghề nghiệp đăng ký dự xét thăng hạng;</w:t>
      </w:r>
    </w:p>
    <w:p>
      <w:pPr>
        <w:pStyle w:val="Normal"/>
        <w:spacing w:lineRule="auto" w:line="264" w:before="120" w:after="120"/>
        <w:ind w:firstLine="720"/>
        <w:jc w:val="both"/>
        <w:rPr/>
      </w:pPr>
      <w:r>
        <w:rPr>
          <w:rFonts w:eastAsia="Times New Roman" w:cs="Times New Roman" w:ascii="Times New Roman" w:hAnsi="Times New Roman"/>
          <w:sz w:val="28"/>
          <w:szCs w:val="28"/>
        </w:rPr>
        <w:t>6. Có đủ tiêu chuẩn của hạng chức danh nghề nghiệp đăng ký dự xét:</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ốt nghiệp đại học trở lên chuyên ngành kỹ thuật y học phù hợp với vị trí chuyên môn làm việc (xét nghiệm y học, xét nghiệm y học dự phòng, kỹ thuật hình ảnh y học, kỹ thuật phục hình răng, vật lý trị liệu/phục hồi chức năng); nếu tốt nghiệp đại học chuyên ngành hóa sinh, dược hoặc chuyên ngành y học khác thì phải có chứng chỉ đào tạo chuyên ngành kỹ thuật y học theo quy định.</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rình độ ngoại ngữ bậc 2 (A2) trở lên theo quy định tại Thông tư số 01/2014/TT-BGDĐT ngày 24 tháng 01 năm 2014 của Bộ Giáo dục và Đào tạo ban hành khung năng lực ngoại ngữ 6 bậc dùng cho Việt Nam hoặc chứng chỉ tiếng dân tộc được cơ quan có thẩm quyền cấp.</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c) Có trình độ tin học đạt chuẩn kỹ năng sử dụng công nghệ thông tin cơ bản theo quy định tại Thông tư số 03/2014/TT-BTTTT ngày 11/3/2014 của Bộ Thông tin và Truyền thông quy định Chuẩn kỹ năng sử dụng công nghệ thông ti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ên chức thăng hạng chức danh nghề nghiệp kỹ thuật y hạng IV lên chức danh nghề nghiệp kỹ thuật y hạng III phải có thời gian giữ chức danh nghề nghiệp kỹ thuật y hạng IV tối thiểu là 02 năm đối với trường hợp khi tuyển dụng lần đầu có trình độ tốt nghiệp cao đẳng kỹ thuật y hoặc 03 năm đối với trường hợp khi tuyển dụng lần đầu có trình độ tốt nghiệp trung cấp kỹ thuật y</w:t>
      </w:r>
      <w:r>
        <w:rPr>
          <w:rFonts w:cs="Times New Roman" w:ascii="Times New Roman" w:hAnsi="Times New Roman"/>
          <w:sz w:val="28"/>
          <w:szCs w:val="28"/>
        </w:rPr>
        <w:t xml:space="preserve"> (không kể thời gian tập sự, thử việ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SỐ 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điều kiện xét thăng hạng l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 nghề nghiệp Dược sỹ hạng I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pPr>
      <w:r>
        <w:rPr>
          <w:rFonts w:eastAsia="Times New Roman" w:cs="Times New Roman" w:ascii="Times New Roman" w:hAnsi="Times New Roman"/>
          <w:sz w:val="28"/>
          <w:szCs w:val="28"/>
        </w:rPr>
        <w:t>1. Đơn vị sự nghiệp công lập có nhu cầ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tổ chức, đơn vị có thẩm quyền quản lý hoặc sử dụng viên chức cử tham dự thi thăng hạng chức danh nghề nghiệp;</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ơ quan, tổ chức, đơn vị sử dụng viên chức đánh giá hoàn thành tốt nhiệm vụ trong thời gian 03 năm liên tục tính đến thời điểm nộp hồ sơ, có phẩm chất đạo đức tốt; không trong thời gian bị thi hành kỷ luật hoặc đã có thông báo về việc xem xét xử lý kỷ luật theo quy định của pháp luật;</w:t>
      </w:r>
    </w:p>
    <w:p>
      <w:pPr>
        <w:pStyle w:val="Normal"/>
        <w:spacing w:lineRule="auto" w:line="264"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4. Đang giữ chức danh nghề nghiệp </w:t>
      </w:r>
      <w:r>
        <w:rPr>
          <w:rFonts w:eastAsia="Times New Roman" w:cs="Times New Roman" w:ascii="Times New Roman" w:hAnsi="Times New Roman"/>
          <w:sz w:val="28"/>
          <w:szCs w:val="28"/>
        </w:rPr>
        <w:t>Dược hạng IV, mã số V.08.08.23;</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ó khả năng đảm nhiệm hoặc đang làm việc ở vị trí công việc phù hợp với hạng chức danh nghề nghiệp đăng ký dự xét thăng hạng;</w:t>
      </w:r>
    </w:p>
    <w:p>
      <w:pPr>
        <w:pStyle w:val="Normal"/>
        <w:spacing w:lineRule="auto" w:line="264" w:before="120" w:after="120"/>
        <w:ind w:firstLine="720"/>
        <w:jc w:val="both"/>
        <w:rPr/>
      </w:pPr>
      <w:r>
        <w:rPr>
          <w:rFonts w:eastAsia="Times New Roman" w:cs="Times New Roman" w:ascii="Times New Roman" w:hAnsi="Times New Roman"/>
          <w:sz w:val="28"/>
          <w:szCs w:val="28"/>
        </w:rPr>
        <w:t>6. Có đủ tiêu chuẩn của hạng chức danh nghề nghiệp đăng ký dự xét:</w:t>
      </w:r>
    </w:p>
    <w:p>
      <w:pPr>
        <w:pStyle w:val="Normal"/>
        <w:spacing w:lineRule="auto" w:line="264" w:before="120" w:after="120"/>
        <w:ind w:firstLine="720"/>
        <w:jc w:val="both"/>
        <w:rPr/>
      </w:pPr>
      <w:r>
        <w:rPr>
          <w:rFonts w:eastAsia="Times New Roman" w:cs="Times New Roman" w:ascii="Times New Roman" w:hAnsi="Times New Roman"/>
          <w:sz w:val="28"/>
          <w:szCs w:val="28"/>
        </w:rPr>
        <w:t>a) Tốt nghiệp đại học dược trở lê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rình độ ngoại ngữ bậc 2 (A2) trở lên theo quy định tại Thông tư số 01/2014/TT-BGDĐT ngày 24 tháng 01 năm 2014 của Bộ Giáo dục và Đào tạo ban hành khung năng lực ngoại ngữ 6 bậc dùng cho Việt Nam hoặc chứng chỉ tiếng dân tộc được cơ quan có thẩm quyền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ó trình độ tin học đạt chuẩn kỹ năng sử dụng công nghệ thông tin cơ bản theo quy định tại Thông tư số 03/2014/TT-BTTTT ngày 11/3/2014 của Bộ Thông tin và Truyền thông quy định Chuẩn kỹ năng sử dụng công nghệ thông ti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iên chức thăng hạng từ chức danh dược hạng IV lên chức danh dược sĩ phải có thời gian giữ chức danh dược hạng IV tối thiểu là 02 năm đối với trình độ dược cao đẳng hoặc 03 năm đối với trình độ dược trung cấp</w:t>
      </w:r>
      <w:r>
        <w:rPr>
          <w:rFonts w:cs="Times New Roman" w:ascii="Times New Roman" w:hAnsi="Times New Roman"/>
          <w:sz w:val="28"/>
          <w:szCs w:val="28"/>
        </w:rPr>
        <w:t xml:space="preserve"> (không kể thời gian tập sự, thử việc)./.</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SỐ V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điều kiện xét thăng hạng l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 nghề nghiệp Dinh dưỡng hạng I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pPr>
      <w:r>
        <w:rPr>
          <w:rFonts w:eastAsia="Times New Roman" w:cs="Times New Roman" w:ascii="Times New Roman" w:hAnsi="Times New Roman"/>
          <w:sz w:val="28"/>
          <w:szCs w:val="28"/>
        </w:rPr>
        <w:t>1. Đơn vị sự nghiệp công lập có nhu cầ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tổ chức, đơn vị có thẩm quyền quản lý hoặc sử dụng viên chức cử tham dự thi thăng hạng chức danh nghề nghiệp;</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ơ quan, tổ chức, đơn vị sử dụng viên chức đánh giá hoàn thành tốt nhiệm vụ trong thời gian 03 năm liên tục tính đến thời điểm nộp hồ sơ, có phẩm chất đạo đức tốt; không trong thời gian bị thi hành kỷ luật hoặc đã có thông báo về việc xem xét xử lý kỷ luật theo quy định của pháp luật;</w:t>
      </w:r>
    </w:p>
    <w:p>
      <w:pPr>
        <w:pStyle w:val="Normal"/>
        <w:spacing w:lineRule="auto" w:line="264"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4. Đang giữ chức danh nghề nghiệp </w:t>
      </w:r>
      <w:r>
        <w:rPr>
          <w:rFonts w:eastAsia="Times New Roman" w:cs="Times New Roman" w:ascii="Times New Roman" w:hAnsi="Times New Roman"/>
          <w:sz w:val="28"/>
          <w:szCs w:val="28"/>
        </w:rPr>
        <w:t>dinh dưỡng hạng IV, mã số V.08.09.26;</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ó khả năng đảm nhiệm hoặc đang làm việc ở vị trí công việc phù hợp với hạng chức danh nghề nghiệp đăng ký dự xét thăng hạng;</w:t>
      </w:r>
    </w:p>
    <w:p>
      <w:pPr>
        <w:pStyle w:val="Normal"/>
        <w:spacing w:lineRule="auto" w:line="264" w:before="120" w:after="120"/>
        <w:ind w:firstLine="720"/>
        <w:jc w:val="both"/>
        <w:rPr/>
      </w:pPr>
      <w:r>
        <w:rPr>
          <w:rFonts w:eastAsia="Times New Roman" w:cs="Times New Roman" w:ascii="Times New Roman" w:hAnsi="Times New Roman"/>
          <w:sz w:val="28"/>
          <w:szCs w:val="28"/>
        </w:rPr>
        <w:t>6. Có đủ tiêu chuẩn của hạng chức danh nghề nghiệp đăng ký dự xét:</w:t>
      </w:r>
    </w:p>
    <w:p>
      <w:pPr>
        <w:pStyle w:val="Normal"/>
        <w:spacing w:lineRule="auto" w:line="264" w:before="120" w:after="120"/>
        <w:ind w:firstLine="720"/>
        <w:jc w:val="both"/>
        <w:rPr/>
      </w:pPr>
      <w:r>
        <w:rPr>
          <w:rFonts w:eastAsia="Times New Roman" w:cs="Times New Roman" w:ascii="Times New Roman" w:hAnsi="Times New Roman"/>
          <w:sz w:val="28"/>
          <w:szCs w:val="28"/>
        </w:rPr>
        <w:t>a) Tốt nghiệp đại học trở lên chuyên ngành dinh dưỡ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rình độ ngoại ngữ bậc 2 (A2) trở lên theo quy định tại Thông tư số 01/2014/TT-BGDĐT ngày 24 tháng 01 năm 2014 của Bộ Giáo dục và Đào tạo ban hành khung năng lực ngoại ngữ 6 bậc dùng cho Việt Nam hoặc chứng chỉ tiếng dân tộc được cơ quan có thẩm quyền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trình độ tin học đạt chuẩn kỹ năng sử dụng công nghệ thông tin cơ bản theo quy định tại Thông tư số 03/2014/TT-BTTTT ngày 11/3/2014 của Bộ Thông tin và Truyền thông quy định Chuẩn kỹ năng sử dụng công nghệ thông ti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64" w:before="120" w:after="12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64" w:before="120" w:after="120"/>
        <w:ind w:firstLine="72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SỐ V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điều kiện xét thăng hạng l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 nghề nghiệp Dân số viên hạng I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pPr>
      <w:r>
        <w:rPr>
          <w:rFonts w:eastAsia="Times New Roman" w:cs="Times New Roman" w:ascii="Times New Roman" w:hAnsi="Times New Roman"/>
          <w:sz w:val="28"/>
          <w:szCs w:val="28"/>
        </w:rPr>
        <w:t>1. Đơn vị sự nghiệp công lập có nhu cầ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tổ chức, đơn vị có thẩm quyền quản lý hoặc sử dụng viên chức cử tham dự thi thăng hạng chức danh nghề nghiệp;</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ơ quan, tổ chức, đơn vị sử dụng viên chức đánh giá hoàn thành tốt nhiệm vụ trong thời gian 03 năm liên tục tính đến thời điểm nộp hồ sơ, có phẩm chất đạo đức tốt; không trong thời gian bị thi hành kỷ luật hoặc đã có thông báo về việc xem xét xử lý kỷ luật theo quy định của pháp luật;</w:t>
      </w:r>
    </w:p>
    <w:p>
      <w:pPr>
        <w:pStyle w:val="Normal"/>
        <w:spacing w:lineRule="auto" w:line="264"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4. Đang giữ chức danh nghề nghiệp </w:t>
      </w:r>
      <w:r>
        <w:rPr>
          <w:rFonts w:eastAsia="Times New Roman" w:cs="Times New Roman" w:ascii="Times New Roman" w:hAnsi="Times New Roman"/>
          <w:sz w:val="28"/>
          <w:szCs w:val="28"/>
        </w:rPr>
        <w:t>dân số viên hạng IV, mã số V.08.10.29;</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ó khả năng đảm nhiệm hoặc đang làm việc ở vị trí công việc phù hợp với hạng chức danh nghề nghiệp đăng ký dự xét thăng hạng;</w:t>
      </w:r>
    </w:p>
    <w:p>
      <w:pPr>
        <w:pStyle w:val="Normal"/>
        <w:spacing w:lineRule="auto" w:line="264" w:before="120" w:after="120"/>
        <w:ind w:firstLine="720"/>
        <w:jc w:val="both"/>
        <w:rPr/>
      </w:pPr>
      <w:r>
        <w:rPr>
          <w:rFonts w:eastAsia="Times New Roman" w:cs="Times New Roman" w:ascii="Times New Roman" w:hAnsi="Times New Roman"/>
          <w:sz w:val="28"/>
          <w:szCs w:val="28"/>
        </w:rPr>
        <w:t>6. Có đủ tiêu chuẩn của hạng chức danh nghề nghiệp đăng ký dự xét:</w:t>
      </w:r>
    </w:p>
    <w:p>
      <w:pPr>
        <w:pStyle w:val="Normal"/>
        <w:spacing w:lineRule="auto" w:line="264" w:before="120" w:after="120"/>
        <w:ind w:firstLine="720"/>
        <w:jc w:val="both"/>
        <w:rPr/>
      </w:pPr>
      <w:r>
        <w:rPr>
          <w:rFonts w:eastAsia="Times New Roman" w:cs="Times New Roman" w:ascii="Times New Roman" w:hAnsi="Times New Roman"/>
          <w:sz w:val="28"/>
          <w:szCs w:val="28"/>
        </w:rPr>
        <w:t>a) Tốt nghiệp trình độ đại học trở lên chuyên ngành y tế công cộng, học định hướng dân số - kế hoạch hóa gia định trong phần kiến thức bổ trợ; nếu có trình độ đại học trở lên là chuyên ngành khác thì phải có chứng chỉ đạt chuẩn viên chức dân số;</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rình độ ngoại ngữ bậc 2 (A2) trở lên theo quy định tại Thông tư số 01/2014/TT-BGDĐT ngày 24 tháng 01 năm 2014 của Bộ Giáo dục và Đào tạo ban hành khung năng lực ngoại ngữ 6 bậc dùng cho Việt Nam hoặc chứng chỉ tiếng dân tộc được cơ quan có thẩm quyền cấp.</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ó trình độ tin học đạt chuẩn kỹ năng sử dụng công nghệ thông tin cơ bản theo quy định tại Thông tư số 03/2014/TT-BTTTT ngày 11/3/2014 của Bộ Thông tin và Truyền thông quy định Chuẩn kỹ năng sử dụng công nghệ thông ti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ó chứng chỉ bồi dưỡng tiêu chuẩn chức danh nghề nghiệp dân số viên hạng III.</w:t>
      </w:r>
    </w:p>
    <w:p>
      <w:pPr>
        <w:pStyle w:val="Normal"/>
        <w:spacing w:lineRule="auto" w:line="240" w:before="120" w:after="120"/>
        <w:ind w:firstLine="720"/>
        <w:jc w:val="both"/>
        <w:rPr/>
      </w:pPr>
      <w:r>
        <w:rPr>
          <w:rFonts w:eastAsia="Times New Roman" w:cs="Times New Roman" w:ascii="Times New Roman" w:hAnsi="Times New Roman"/>
          <w:sz w:val="28"/>
          <w:szCs w:val="28"/>
        </w:rPr>
        <w:t>đ) Viên chức thăng hạng từ chức danh dân số viên hạng IV lên chức danh dân số viên hạng III phải có thời gian giữ chức danh dân số viên hạng IV tối thiểu là 02 năm đối với trường hợp khi tuyển dụng có trình độ tốt nghiệp cao đẳng hoặc 03 năm đối với trường hợp khi tuyển dụng có trình độ tốt nghiệp trung cấp</w:t>
      </w:r>
      <w:r>
        <w:rPr>
          <w:rFonts w:cs="Times New Roman" w:ascii="Times New Roman" w:hAnsi="Times New Roman"/>
          <w:sz w:val="28"/>
          <w:szCs w:val="28"/>
        </w:rPr>
        <w:t xml:space="preserve"> (không kể thời gian tập sự, thử việ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SỐ V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êu chuẩn, điều kiện xét thăng hạng l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ức danh nghề nghiệp Y tế công cộng hạng II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120" w:after="120"/>
        <w:ind w:firstLine="720"/>
        <w:jc w:val="both"/>
        <w:rPr/>
      </w:pPr>
      <w:r>
        <w:rPr>
          <w:rFonts w:eastAsia="Times New Roman" w:cs="Times New Roman" w:ascii="Times New Roman" w:hAnsi="Times New Roman"/>
          <w:sz w:val="28"/>
          <w:szCs w:val="28"/>
        </w:rPr>
        <w:t>1. Đơn vị sự nghiệp công lập có nhu cầu;</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ược cơ quan, tổ chức, đơn vị có thẩm quyền quản lý hoặc sử dụng viên chức cử tham dự thi thăng hạng chức danh nghề nghiệp;</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ược cơ quan, tổ chức, đơn vị sử dụng viên chức đánh giá hoàn thành tốt nhiệm vụ trong thời gian 03 năm liên tục tính đến thời điểm nộp hồ sơ, có phẩm chất đạo đức tốt; không trong thời gian bị thi hành kỷ luật hoặc đã có thông báo về việc xem xét xử lý kỷ luật theo quy định của pháp luật;</w:t>
      </w:r>
    </w:p>
    <w:p>
      <w:pPr>
        <w:pStyle w:val="Normal"/>
        <w:spacing w:lineRule="auto" w:line="264"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4. </w:t>
      </w:r>
      <w:r>
        <w:rPr>
          <w:rFonts w:eastAsia="Times New Roman" w:cs="Times New Roman" w:ascii="Times New Roman" w:hAnsi="Times New Roman"/>
          <w:sz w:val="28"/>
          <w:szCs w:val="28"/>
        </w:rPr>
        <w:t xml:space="preserve">Đang giữ chức danh nghề nghiệp hạng IV </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Có khả năng đảm nhiệm hoặc đang làm việc ở vị trí công việc phù hợp với hạng chức danh nghề nghiệp đăng ký dự xét thăng hạng;</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ó đủ tiêu chuẩn của hạng chức danh nghề nghiệp đăng ký dự xét:</w:t>
      </w:r>
    </w:p>
    <w:p>
      <w:pPr>
        <w:pStyle w:val="Normal"/>
        <w:spacing w:lineRule="auto" w:line="264"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ốt nghiệp trình độ đại học trở lên chuyên ngành y tế công cộng hoặc bác sĩ trở lên chuyên ngành y học dự phò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trình độ ngoại ngữ bậc 2 (A2) trở lên theo quy định tại Thông tư số 01/2014/TT-BGDĐT ngày 24 tháng 01 năm 2014 của Bộ Giáo dục và Đào tạo ban hành khung năng lực ngoại ngữ 6 bậc dùng cho Việt Nam hoặc chứng chỉ tiếng dân tộc được cơ quan có thẩm quyền cấp.</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c) Có trình độ tin học đạt chuẩn kỹ năng sử dụng công nghệ thông tin cơ bản theo quy định tại Thông tư số 03/2014/TT-BTTTT ngày 11/3/2014 của Bộ Thông tin và Truyền thông quy định Chuẩn kỹ năng sử dụng công nghệ thông tin./.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24:00Z</dcterms:created>
  <dc:creator>Admin</dc:creator>
  <dc:description/>
  <cp:keywords/>
  <dc:language>en-US</dc:language>
  <cp:lastModifiedBy>Admin</cp:lastModifiedBy>
  <cp:lastPrinted>2019-08-29T09:27:00Z</cp:lastPrinted>
  <dcterms:modified xsi:type="dcterms:W3CDTF">2019-09-03T02:24:00Z</dcterms:modified>
  <cp:revision>3</cp:revision>
  <dc:subject/>
  <dc:title/>
</cp:coreProperties>
</file>