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56" w:leader="none"/>
          <w:tab w:val="left" w:pos="12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IỂU TỔNG HỢP</w:t>
        <w:tab/>
        <w:t xml:space="preserve">           Biểu số 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trình công tác của Thanh tra Sở năm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Kèm theo Quyết định số             /QĐ-SNV ngày      /01/2019 của Sở Nội vụ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––––––––––––––––––––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276"/>
        <w:gridCol w:w="2410"/>
        <w:gridCol w:w="177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, nhiệm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dự kiến thực hi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ÁNG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Xây dựng quyết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ịnh Thanh tra Ủy ban nhân dân huyện Cao Ph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 11/01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ây dựng Kế hoạch Thanh tra Ủy ban nhân dân huyện Cao Ph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 14/01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3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ông bố quyết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ịnh Thanh tra Ủy ban nhân dân huyện Cao Ph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 15/01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iến hành Thanh tra Ủy ban nhân dân huyện Cao Ph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eo lịch làm việ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p công dân; giải quyết </w:t>
            </w:r>
            <w:r>
              <w:rPr>
                <w:rFonts w:cs="Times New Roman" w:ascii="Times New Roman" w:hAnsi="Times New Roman"/>
                <w:szCs w:val="28"/>
              </w:rPr>
              <w:t>đơ</w:t>
            </w:r>
            <w:r>
              <w:rPr>
                <w:rFonts w:cs="Times New Roman" w:ascii="Times New Roman" w:hAnsi="Times New Roman"/>
                <w:szCs w:val="28"/>
              </w:rPr>
              <w:t>n t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(nếu c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  <w:t>Theo lịch tiếp công d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ÁNG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n hành thanh tra Ủy ban nhân dân huyện Cao Ph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eo lịch làm việ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Xây dựng báo cáo tiến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ộ thanh tra của Ủy ban nhân dân huyện Cao Ph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 30/3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Xây dựng quyết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ịnh Thanh tra công tác phòng, chống tham nhũng Phòng Tôn giáo Sở Nội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 20/3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ây dựng Kế hoạch Thanh tra công tác phòng, chống tham nhũng Phòng Tôn giáo Sở Nội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 22/3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p công dân; giải quyết </w:t>
            </w:r>
            <w:r>
              <w:rPr>
                <w:rFonts w:cs="Times New Roman" w:ascii="Times New Roman" w:hAnsi="Times New Roman"/>
                <w:szCs w:val="28"/>
              </w:rPr>
              <w:t>đơ</w:t>
            </w:r>
            <w:r>
              <w:rPr>
                <w:rFonts w:cs="Times New Roman" w:ascii="Times New Roman" w:hAnsi="Times New Roman"/>
                <w:szCs w:val="28"/>
              </w:rPr>
              <w:t>n t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(nếu c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  <w:t>Theo lịch tiếp công d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6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ông bố quyết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ịnh Thanh tra Phòng Tôn giáo Sở Nội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 25/3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ÁNG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Xây dựng báo cáo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àn thanh tra Ủy ban nhân dân huyện Cao Ph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 30/4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anh tra tại Phòng Tôn giáo Sở Nội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eo lịch làm việ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àn thiện hồ s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àn Thanh tra Ủy ban nhân dân huyện Cao Ph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eo Kế hoạ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p công dân; giải quyết </w:t>
            </w:r>
            <w:r>
              <w:rPr>
                <w:rFonts w:cs="Times New Roman" w:ascii="Times New Roman" w:hAnsi="Times New Roman"/>
                <w:szCs w:val="28"/>
              </w:rPr>
              <w:t>đơ</w:t>
            </w:r>
            <w:r>
              <w:rPr>
                <w:rFonts w:cs="Times New Roman" w:ascii="Times New Roman" w:hAnsi="Times New Roman"/>
                <w:szCs w:val="28"/>
              </w:rPr>
              <w:t>n t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(nếu c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  <w:t>Theo lịch tiếp công d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ÁNG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ây dựng dự thảo Kết luận Ủy ban nhân dân huyện Cao Ph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4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n hành Thanh tra tại Phòng Tôn giáo Sở Nội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4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Xây dựng báo cáo tiến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ộ thanh tra của Phòng Tôn giáo Sở Nội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4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4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p công dân; giải quyết </w:t>
            </w:r>
            <w:r>
              <w:rPr>
                <w:rFonts w:cs="Times New Roman" w:ascii="Times New Roman" w:hAnsi="Times New Roman"/>
                <w:szCs w:val="28"/>
              </w:rPr>
              <w:t>đơ</w:t>
            </w:r>
            <w:r>
              <w:rPr>
                <w:rFonts w:cs="Times New Roman" w:ascii="Times New Roman" w:hAnsi="Times New Roman"/>
                <w:szCs w:val="28"/>
              </w:rPr>
              <w:t>n t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(nếu c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  <w:t>Theo lịch tiếp công d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5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bố Kết luận Thanh tra Ủy ban nhân dân huyện Cao Ph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4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ÁNG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Xây dựng quyết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ịnh Thanh tra Ủy ban nhân dân huyện Kỳ S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5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ây dựng Kế hoạch Thanh tra Ủy ban nhân dân huyện Kỳ S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5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áo cáo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oàn Thanh tra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àn Thanh tra của Phòng Tôn giáo Sở Nội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5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4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ông bố quyết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ịnh Thanh tra Ủy ban nhân dân huyện Kỳ S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5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5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p công dân; giải quyết </w:t>
            </w:r>
            <w:r>
              <w:rPr>
                <w:rFonts w:cs="Times New Roman" w:ascii="Times New Roman" w:hAnsi="Times New Roman"/>
                <w:szCs w:val="28"/>
              </w:rPr>
              <w:t>đơ</w:t>
            </w:r>
            <w:r>
              <w:rPr>
                <w:rFonts w:cs="Times New Roman" w:ascii="Times New Roman" w:hAnsi="Times New Roman"/>
                <w:szCs w:val="28"/>
              </w:rPr>
              <w:t>n t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(nếu c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  <w:t>Theo lịch tiếp công d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ÁNG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anh tra Ủy ban nhân dân huyện kỳ S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6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Xây dựng báo cáo tiến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ộ thanh tra của Ủy ban nhân dân huyện Kỳ  S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6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àn thiện hồ s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 xml:space="preserve"> thanh tra của Phòng Tôn giáo Sở Nội vụ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6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4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p công dân; giải quyết </w:t>
            </w:r>
            <w:r>
              <w:rPr>
                <w:rFonts w:cs="Times New Roman" w:ascii="Times New Roman" w:hAnsi="Times New Roman"/>
                <w:szCs w:val="28"/>
              </w:rPr>
              <w:t>đơ</w:t>
            </w:r>
            <w:r>
              <w:rPr>
                <w:rFonts w:cs="Times New Roman" w:ascii="Times New Roman" w:hAnsi="Times New Roman"/>
                <w:szCs w:val="28"/>
              </w:rPr>
              <w:t>n t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(nếu c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  <w:t>Theo lịch tiếp công d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ÁNG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anh tra Ủy ban nhân dân huyện kỳ S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7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áo cáo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oàn Thanh tra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àn Thanh tra của Ủy ban nhân dân huyện Kỳ S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7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bố kết luận Thanh tra của Phòng Tôn giáo Sở Nội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7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p công dân; giải quyết </w:t>
            </w:r>
            <w:r>
              <w:rPr>
                <w:rFonts w:cs="Times New Roman" w:ascii="Times New Roman" w:hAnsi="Times New Roman"/>
                <w:szCs w:val="28"/>
              </w:rPr>
              <w:t>đơ</w:t>
            </w:r>
            <w:r>
              <w:rPr>
                <w:rFonts w:cs="Times New Roman" w:ascii="Times New Roman" w:hAnsi="Times New Roman"/>
                <w:szCs w:val="28"/>
              </w:rPr>
              <w:t>n t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(nếu c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  <w:t>Theo lịch tiếp công d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ÁNG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Xây dựng quyết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ịnh Thanh tra Sở Nông nghiệp và phát triển nông thôn tỉnh Hòa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8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ây dựng Kế hoạch Thanh tra  Sở Nông nghiệp và phát triển nông thôn tỉnh Hòa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8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ông bố quyết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ịnh Thanh tra  Sở Nông nghiệp và phát triển nông thôn tỉnh Hòa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8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bố kết luận Thanh tra Ủy ban nhân dân huyện Kỳ S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8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5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anh tra Sở Nông nghiệp và phát triển nông thôn tỉnh Hòa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8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p công dân; giải quyết </w:t>
            </w:r>
            <w:r>
              <w:rPr>
                <w:rFonts w:cs="Times New Roman" w:ascii="Times New Roman" w:hAnsi="Times New Roman"/>
                <w:szCs w:val="28"/>
              </w:rPr>
              <w:t>đơ</w:t>
            </w:r>
            <w:r>
              <w:rPr>
                <w:rFonts w:cs="Times New Roman" w:ascii="Times New Roman" w:hAnsi="Times New Roman"/>
                <w:szCs w:val="28"/>
              </w:rPr>
              <w:t>n t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(nếu c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  <w:t>Theo lịch tiếp công d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ÁNG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anh tra Sở Nông nghiệp và phát triển nông thôn tỉnh Hòa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9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Xây dựng quyết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ịnh Thanh tra Phòng Tổ chức biên chế và Tổ chức phi Chính ph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9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3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ây dựng Kế hoạch Thanh tra  Phòng Tổ chức biên chế và Tổ chức phi Chính ph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9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4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ông bố quyết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ịnh Thanh tra Phòng Tổ chức biên chế và Tổ chức phi Chính ph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9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5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p công dân; giải quyết </w:t>
            </w:r>
            <w:r>
              <w:rPr>
                <w:rFonts w:cs="Times New Roman" w:ascii="Times New Roman" w:hAnsi="Times New Roman"/>
                <w:szCs w:val="28"/>
              </w:rPr>
              <w:t>đơ</w:t>
            </w:r>
            <w:r>
              <w:rPr>
                <w:rFonts w:cs="Times New Roman" w:ascii="Times New Roman" w:hAnsi="Times New Roman"/>
                <w:szCs w:val="28"/>
              </w:rPr>
              <w:t>n t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(nếu c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  <w:t>Theo lịch tiếp công d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ÁNG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anh tra Sở Nông nghiệp và phát triển nông thôn tỉnh Hòa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0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anh tra  Phòng Tổ chức biên chế và Tổ chức phi Chính ph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0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3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áo cáo tiến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ộ Thanh tra Sở Nông nghiệp và phát triển nông thôn tỉnh Hòa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0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4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p công dân; giải quyết </w:t>
            </w:r>
            <w:r>
              <w:rPr>
                <w:rFonts w:cs="Times New Roman" w:ascii="Times New Roman" w:hAnsi="Times New Roman"/>
                <w:szCs w:val="28"/>
              </w:rPr>
              <w:t>đơ</w:t>
            </w:r>
            <w:r>
              <w:rPr>
                <w:rFonts w:cs="Times New Roman" w:ascii="Times New Roman" w:hAnsi="Times New Roman"/>
                <w:szCs w:val="28"/>
              </w:rPr>
              <w:t>n t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(nếu c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  <w:t>Theo lịch tiếp công d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ÁNG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anh tra  Phòng Tổ chức biên chế và Tổ chức phi Chính ph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1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Xây dựng báo cáo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oàn Thanh tra Sở Nông nghiệp và phát triển nông thô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1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3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ông bố dự thảo kết luận 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oàn Thanh tra Sở Nông nghiệp và phát triển nông thô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1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4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Xây dựng báo cáo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àn Thanh tra Phòng Tổ chức biên chế và Tổ chức phi Chính ph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1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5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Công bố dự thảo kết luận 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oàn Thanh tra Phòng Tổ chức biên chế và Tổ chức phi Chính ph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1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6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p công dân; giải quyết </w:t>
            </w:r>
            <w:r>
              <w:rPr>
                <w:rFonts w:cs="Times New Roman" w:ascii="Times New Roman" w:hAnsi="Times New Roman"/>
                <w:szCs w:val="28"/>
              </w:rPr>
              <w:t>đơ</w:t>
            </w:r>
            <w:r>
              <w:rPr>
                <w:rFonts w:cs="Times New Roman" w:ascii="Times New Roman" w:hAnsi="Times New Roman"/>
                <w:szCs w:val="28"/>
              </w:rPr>
              <w:t>n t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(nếu c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  <w:t>Theo lịch tiếp công d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ÁNG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àn thiện hồ s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àn Thanh tra Sở Nông nghiệp và phát triển nông thôn tỉnh Hòa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2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àn thiện hồ s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àn Thanh tra Phòng Tổ chức biên chế và Tổ chức phi Chính ph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2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3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n hành Kết luận Thanh tra  Sở Nông nghiệp và phát triển nông thôn tỉnh Hòa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2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4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ọp bình xét thi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ua, kiểm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iểm cuối n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>m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2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5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ây dựng kế hoạch thanh tra n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>m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2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6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áo kết quả thanh tra cuối n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>m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2/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7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p công dân; giải quyết </w:t>
            </w:r>
            <w:r>
              <w:rPr>
                <w:rFonts w:cs="Times New Roman" w:ascii="Times New Roman" w:hAnsi="Times New Roman"/>
                <w:szCs w:val="28"/>
              </w:rPr>
              <w:t>đơ</w:t>
            </w:r>
            <w:r>
              <w:rPr>
                <w:rFonts w:cs="Times New Roman" w:ascii="Times New Roman" w:hAnsi="Times New Roman"/>
                <w:szCs w:val="28"/>
              </w:rPr>
              <w:t>n t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(nếu c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  <w:t>Theo lịch tiếp công d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53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orient="landscape" w:w="16838" w:h="11906"/>
      <w:pgMar w:left="907" w:right="1021" w:gutter="0" w:header="0" w:top="170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120" w:after="0"/>
      <w:ind w:firstLine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Normal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03:00Z</dcterms:created>
  <dc:creator>THUY</dc:creator>
  <dc:description/>
  <cp:keywords/>
  <dc:language>en-US</dc:language>
  <cp:lastModifiedBy>User</cp:lastModifiedBy>
  <cp:lastPrinted>2018-12-10T08:32:00Z</cp:lastPrinted>
  <dcterms:modified xsi:type="dcterms:W3CDTF">2019-01-29T06:42:00Z</dcterms:modified>
  <cp:revision>11</cp:revision>
  <dc:subject/>
  <dc:title>UBND tØnh Hoµ B×nh</dc:title>
</cp:coreProperties>
</file>